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6890"/>
        <w:gridCol w:w="1488"/>
      </w:tblGrid>
      <w:tr>
        <w:trPr/>
        <w:tc>
          <w:tcPr>
            <w:tcW w:w="157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1029888928" r:id="rId2"/>
              </w:object>
            </w:r>
          </w:p>
        </w:tc>
        <w:tc>
          <w:tcPr>
            <w:tcW w:w="6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o de Atendimento à Pós-graduação em Letras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Telefone 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(071) 3283-6256 / </w:t>
            </w:r>
            <w:r>
              <w:rPr>
                <w:rFonts w:cs="Tahoma" w:ascii="Tahoma" w:hAnsi="Tahoma"/>
                <w:b/>
                <w:spacing w:val="-6"/>
                <w:sz w:val="14"/>
                <w:szCs w:val="14"/>
              </w:rPr>
              <w:t>E-mail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diariasepassagenslet@ufba.br</w:t>
              </w:r>
            </w:hyperlink>
          </w:p>
        </w:tc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1"/>
        <w:spacing w:lineRule="auto" w:line="240"/>
        <w:ind w:left="1418" w:hanging="1418"/>
        <w:jc w:val="center"/>
        <w:rPr>
          <w:sz w:val="28"/>
          <w:szCs w:val="28"/>
          <w:u w:val="single"/>
        </w:rPr>
      </w:pPr>
      <w:r>
        <w:rPr>
          <w:sz w:val="44"/>
          <w:u w:val="single"/>
        </w:rPr>
        <w:t>Solicitação de Diárias e/ou Passage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7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NC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TCULT 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ROFLE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7"/>
        <w:gridCol w:w="851"/>
        <w:gridCol w:w="310"/>
        <w:gridCol w:w="824"/>
        <w:gridCol w:w="142"/>
        <w:gridCol w:w="1842"/>
        <w:gridCol w:w="567"/>
        <w:gridCol w:w="2468"/>
      </w:tblGrid>
      <w:tr>
        <w:trPr>
          <w:trHeight w:val="397" w:hRule="atLeast"/>
        </w:trPr>
        <w:tc>
          <w:tcPr>
            <w:tcW w:w="103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ADOS DO BENEFICIÁRIO</w:t>
            </w:r>
          </w:p>
        </w:tc>
      </w:tr>
      <w:tr>
        <w:trPr>
          <w:trHeight w:val="680" w:hRule="atLeast"/>
        </w:trPr>
        <w:tc>
          <w:tcPr>
            <w:tcW w:w="54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ncul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Federal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Estadual*¹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Outro</w:t>
            </w:r>
          </w:p>
        </w:tc>
      </w:tr>
      <w:tr>
        <w:trPr>
          <w:trHeight w:val="397" w:hRule="atLeast"/>
        </w:trPr>
        <w:tc>
          <w:tcPr>
            <w:tcW w:w="54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 de Origem: 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Nascimento: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G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gão Exp./UF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aporte*²: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 Expedidor*²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idade*²: </w:t>
            </w:r>
          </w:p>
        </w:tc>
      </w:tr>
      <w:tr>
        <w:trPr>
          <w:trHeight w:val="397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     (     ) 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ãe: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co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ência: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-corrente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*¹Para servidor de outro poder (não Federal) informar ainda (valor exato descrito no contracheque):</w:t>
            </w:r>
          </w:p>
        </w:tc>
      </w:tr>
      <w:tr>
        <w:trPr>
          <w:trHeight w:val="397" w:hRule="atLeast"/>
        </w:trPr>
        <w:tc>
          <w:tcPr>
            <w:tcW w:w="5327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do Auxílio Alimentação*¹ – </w:t>
            </w:r>
            <w:r>
              <w:rPr>
                <w:b/>
                <w:color w:val="0000FF"/>
                <w:sz w:val="22"/>
                <w:szCs w:val="22"/>
              </w:rPr>
              <w:t>R$</w:t>
            </w:r>
          </w:p>
        </w:tc>
        <w:tc>
          <w:tcPr>
            <w:tcW w:w="50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do Auxílio Transporte*¹ – </w:t>
            </w:r>
            <w:r>
              <w:rPr>
                <w:b/>
                <w:color w:val="0000FF"/>
                <w:sz w:val="22"/>
                <w:szCs w:val="22"/>
              </w:rPr>
              <w:t>R$</w:t>
            </w:r>
          </w:p>
        </w:tc>
      </w:tr>
    </w:tbl>
    <w:p>
      <w:pPr>
        <w:pStyle w:val="Normal"/>
        <w:ind w:right="-250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² Informações do passaporte apenas se o solicitante for estrangeiro ou viagem internacional</w:t>
      </w:r>
    </w:p>
    <w:p>
      <w:pPr>
        <w:pStyle w:val="Normal"/>
        <w:ind w:right="-250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50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707"/>
        <w:gridCol w:w="5173"/>
      </w:tblGrid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ADOS DO PEDIDO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Viagem Nacional: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SIM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NÃO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a a concessão de: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Passagens*³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Diárias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gem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tino: 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a atividade: _____/_____/_____ a _____/_____/_____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 da Viagem: 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isponível para o deslocamento*³: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: _____/_____/_____</w:t>
            </w:r>
          </w:p>
        </w:tc>
        <w:tc>
          <w:tcPr>
            <w:tcW w:w="51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a: _____/_____/_____</w:t>
            </w:r>
          </w:p>
        </w:tc>
      </w:tr>
      <w:tr>
        <w:trPr>
          <w:trHeight w:val="6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rá de outro Evento? Se sim, qual e quando?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3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³Atenção – Atendendo ao princípio da economicidade, para eventos realizados pela manhã, a passagem de ida será comprada para o dia imediatamente anterior e a de volta no mesmo dia do evento. Para eventos realizados à tarde/noite, a passagem de ida será comprada para o mesmo dia do evento e de volta para o dia seguinte a este. Salvo impedimentos do SCDP. Esta compra não é por livre escolha.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61"/>
      </w:tblGrid>
      <w:tr>
        <w:trPr>
          <w:trHeight w:val="340" w:hRule="atLeast"/>
        </w:trPr>
        <w:tc>
          <w:tcPr>
            <w:tcW w:w="10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SERVAÇÕES IMPORTANTES</w:t>
            </w:r>
          </w:p>
        </w:tc>
      </w:tr>
      <w:tr>
        <w:trPr>
          <w:trHeight w:val="340" w:hRule="atLeast"/>
        </w:trPr>
        <w:tc>
          <w:tcPr>
            <w:tcW w:w="10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 solicitação de Diárias e/ou Passagens se dá com a apresentação dos seguintes documentos: </w:t>
            </w:r>
          </w:p>
        </w:tc>
      </w:tr>
      <w:tr>
        <w:trPr>
          <w:trHeight w:val="397" w:hRule="atLeast"/>
        </w:trPr>
        <w:tc>
          <w:tcPr>
            <w:tcW w:w="5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a o caso de Bancas de Defes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ulário de Solicitação de Diárias e/ou Passagens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ulário de Indicação de Banca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urrículo profissional ou </w:t>
            </w:r>
            <w:r>
              <w:rPr>
                <w:i/>
                <w:iCs/>
                <w:sz w:val="18"/>
                <w:szCs w:val="18"/>
              </w:rPr>
              <w:t>Lattes</w:t>
            </w:r>
            <w:r>
              <w:rPr>
                <w:sz w:val="18"/>
                <w:szCs w:val="18"/>
              </w:rPr>
              <w:t>, quando Colaborador Eventual ou Outros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fício da Coordenação da Pós (com o Colegiado)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tação e reservas (com o responsável pela SCDP)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a realização de Trabalho de Campo/ Coleta de Dado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ulário de Solicitação de Diárias e/ou Passagens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ronograma detalhado de atividades assinado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fício da Coordenação da Pós (com o Colegiado)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tação e reservas (com o responsável pela SCDP).</w:t>
            </w:r>
          </w:p>
        </w:tc>
      </w:tr>
      <w:tr>
        <w:trPr>
          <w:trHeight w:val="397" w:hRule="atLeast"/>
        </w:trPr>
        <w:tc>
          <w:tcPr>
            <w:tcW w:w="5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a o caso de Participação em Eventos no Paí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ulário de Solicitação de Diárias e/ou Passagens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vite, carta de aceite ou comprovante de inscrição, a depender do caso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ação/cronograma do evento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urrículo profissional ou </w:t>
            </w:r>
            <w:r>
              <w:rPr>
                <w:i/>
                <w:iCs/>
                <w:sz w:val="18"/>
                <w:szCs w:val="18"/>
              </w:rPr>
              <w:t>Lattes</w:t>
            </w:r>
            <w:r>
              <w:rPr>
                <w:sz w:val="18"/>
                <w:szCs w:val="18"/>
              </w:rPr>
              <w:t>, quando Colaborador Eventual ou Outros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fício da Coordenação da Pós (com o Colegiado)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Cotação e reservas (com o responsável pela SCDP)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a o caso de Participação em Eventos no Exteri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ulário de Solicitação de Diárias e/ou Passagens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ulário de Dados exclusivos para SCDP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vite, carta de aceite ou comprovante de inscrição, a depender do caso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dução do convite, carta de aceite ou do comprovante de inscrição, a depender do caso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ação/cronograma do evento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blicação do afastamento no DOU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urrículo profissional ou </w:t>
            </w:r>
            <w:r>
              <w:rPr>
                <w:i/>
                <w:iCs/>
                <w:sz w:val="18"/>
                <w:szCs w:val="18"/>
              </w:rPr>
              <w:t>Lattes</w:t>
            </w:r>
            <w:r>
              <w:rPr>
                <w:sz w:val="18"/>
                <w:szCs w:val="18"/>
              </w:rPr>
              <w:t>, quando Colaborador Eventual ou Outros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fício da Coordenação da Pós (com o Colegiado)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a da Reunião com aprovação da despesa (com o Colegiado)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Cotação da passagem e seguro (com o responsável pela SCDP)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651"/>
        <w:gridCol w:w="2522"/>
      </w:tblGrid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PREENCHIMENTO DA COORDENAÇÃO DE CURSO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de Diárias aprovadas: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de Passagens aprovadas: </w:t>
            </w:r>
          </w:p>
        </w:tc>
      </w:tr>
      <w:tr>
        <w:trPr>
          <w:trHeight w:val="680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Homologação em Reunião de Colegiado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Ad Referendum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SIM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NÃO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/>
      </w:pPr>
      <w:r>
        <w:rPr>
          <w:sz w:val="24"/>
        </w:rPr>
        <w:t>Salvador - BA, _____/ _____/ 20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i/>
        </w:rPr>
        <w:t>Assinatura do/a Coordenador(a) do Curso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ariasepassagenslet@ufba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6:00Z</dcterms:created>
  <dc:creator>Colegiado de Letras Vernáculas</dc:creator>
  <dc:description/>
  <cp:keywords/>
  <dc:language>en-US</dc:language>
  <cp:lastModifiedBy>Camila Silva Castro</cp:lastModifiedBy>
  <cp:lastPrinted>2018-03-27T12:38:00Z</cp:lastPrinted>
  <dcterms:modified xsi:type="dcterms:W3CDTF">2023-10-11T13:22:00Z</dcterms:modified>
  <cp:revision>18</cp:revision>
  <dc:subject/>
  <dc:title> </dc:title>
</cp:coreProperties>
</file>